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46672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den: </w:t>
        <w:tab/>
      </w:r>
      <w:r>
        <w:rPr>
          <w:sz w:val="24"/>
          <w:szCs w:val="24"/>
        </w:rPr>
        <w:t xml:space="preserve">Pronomen, kann durch </w:t>
      </w:r>
      <w:r>
        <w:rPr>
          <w:i/>
          <w:sz w:val="24"/>
          <w:szCs w:val="24"/>
        </w:rPr>
        <w:t>diesen, jenen</w:t>
      </w:r>
      <w:r>
        <w:rPr>
          <w:sz w:val="24"/>
          <w:szCs w:val="24"/>
        </w:rPr>
        <w:t xml:space="preserve"> oder </w:t>
      </w:r>
      <w:r>
        <w:rPr>
          <w:i/>
          <w:sz w:val="24"/>
          <w:szCs w:val="24"/>
        </w:rPr>
        <w:t>welchen</w:t>
      </w:r>
      <w:r>
        <w:rPr>
          <w:sz w:val="24"/>
          <w:szCs w:val="24"/>
        </w:rPr>
        <w:t xml:space="preserve"> ersetzt werd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Ich ziehe den Pulli an, den ich gestern gekauft habe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Ich ziehe diesen Pulli an, welchen ich gestern gekauft ha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0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19050</wp:posOffset>
            </wp:positionV>
            <wp:extent cx="466725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enn:</w:t>
      </w:r>
      <w:r>
        <w:rPr>
          <w:sz w:val="24"/>
          <w:szCs w:val="24"/>
        </w:rPr>
        <w:tab/>
        <w:t>Partikel, kann nicht ersetzt werden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0" w:leader="none"/>
        </w:tabs>
        <w:ind w:left="15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Er ist müde, denn er hat zu wenig geschlafen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38200</wp:posOffset>
                </wp:positionV>
                <wp:extent cx="825500" cy="914400"/>
                <wp:effectExtent l="545465" t="5080" r="5715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14400"/>
                        </a:xfrm>
                        <a:prstGeom prst="wedgeRoundRectCallout">
                          <a:avLst>
                            <a:gd name="adj1" fmla="val -112694"/>
                            <a:gd name="adj2" fmla="val 6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wel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die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de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ei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-66pt;width:6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wel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die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dei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ei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rsetze das Wort </w:t>
      </w:r>
      <w:r>
        <w:rPr>
          <w:i/>
          <w:sz w:val="24"/>
          <w:szCs w:val="24"/>
        </w:rPr>
        <w:t>den</w:t>
      </w:r>
      <w:r>
        <w:rPr>
          <w:sz w:val="24"/>
          <w:szCs w:val="24"/>
        </w:rPr>
        <w:t xml:space="preserve"> durch eines der folgenden Pronomen: </w:t>
        <w:br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ib mir den (_________) Pullover zum Waschen. Kennst du den Mann, den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_________) wir in der Stadt angetroffen haben? Ich bitte den (_________) Vater,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ich zum Fussballspiel zu begleiten. Gib mir den (_________) Bleistift!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ntscheide, ob du </w:t>
      </w:r>
      <w:r>
        <w:rPr>
          <w:i/>
          <w:sz w:val="24"/>
          <w:szCs w:val="24"/>
        </w:rPr>
        <w:t>den</w:t>
      </w:r>
      <w:r>
        <w:rPr>
          <w:sz w:val="24"/>
          <w:szCs w:val="24"/>
        </w:rPr>
        <w:t xml:space="preserve"> oder </w:t>
      </w:r>
      <w:r>
        <w:rPr>
          <w:i/>
          <w:sz w:val="24"/>
          <w:szCs w:val="24"/>
        </w:rPr>
        <w:t>denn</w:t>
      </w:r>
      <w:r>
        <w:rPr>
          <w:sz w:val="24"/>
          <w:szCs w:val="24"/>
        </w:rPr>
        <w:t xml:space="preserve"> einsetzen mu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h treffe ihn, ____ wir müssen noch einige Sachen besprech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im Unwetter ist ____ Einwohnern des Dorfes nichts passiert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8710</wp:posOffset>
            </wp:positionH>
            <wp:positionV relativeFrom="paragraph">
              <wp:posOffset>76835</wp:posOffset>
            </wp:positionV>
            <wp:extent cx="1113790" cy="2089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ch muss zum Arzt, ____ meine Bauchschmerzen sind schlimmer geword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s hat ____ Ball sehr sicher gefang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st du ____ neuen Witz schon gehör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Knaben habe ich nicht mehr erkan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so glaubst du ____ , dass sie gelogen ha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 bekommt eine Strafe, ____ er ist zu spät gekomme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Gestern kaufte ich ____ roten Pulli, ____ ich schon lange im </w:t>
        <w:br/>
        <w:t>Schaufenster bewundert hat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h erkenne ____ Kater des Nachbarn sofort, ____ seine Pfoten sind ganz weis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h musste am Bahnhof lange warten, ____ der Zug hatte Verspätu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h suche ____ neuen Atlas, ____ mir meine Patin geschenkt h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r werden ganz nass, ____ wir haben ____ Schirm vergess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ch treffe ____ Knaben, der mit mir ____ spannenden Vortrag besucht h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r sehen ____ alten Mann oft, ____ er wohnt in ____ Häusern neben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hst du ____ kleinen Stern am Himmel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innerst du dich an ____ Hund, ____ ich zur Schule mitgenommen hab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r haben grossen Durst, ____ wir sind durch ____ ganzen Wald geran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47" w:gutter="0" w:header="73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6" w:space="3" w:color="000000"/>
      </w:pBdr>
      <w:tabs>
        <w:tab w:val="clear" w:pos="9072"/>
        <w:tab w:val="center" w:pos="4536" w:leader="none"/>
        <w:tab w:val="right" w:pos="9400" w:leader="none"/>
      </w:tabs>
      <w:spacing w:before="40" w:after="0"/>
      <w:jc w:val="right"/>
      <w:rPr/>
    </w:pPr>
    <w:r>
      <w:rPr>
        <w:rStyle w:val="PageNumber"/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00</wp:posOffset>
              </wp:positionH>
              <wp:positionV relativeFrom="paragraph">
                <wp:posOffset>-1905</wp:posOffset>
              </wp:positionV>
              <wp:extent cx="317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pt,-0.15pt" to="469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300" w:leader="none"/>
      </w:tabs>
      <w:rPr>
        <w:rFonts w:cs="Arial"/>
      </w:rPr>
    </w:pPr>
    <w:r>
      <w:rPr>
        <w:rFonts w:cs="Arial"/>
      </w:rPr>
      <w:t>den oder den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Frutiger 45 Light;Arial Narrow" w:hAnsi="Frutiger 45 Light;Arial Narrow" w:cs="Frutiger 45 Light;Arial Narrow"/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Frutiger 45 Light;Arial Narrow" w:hAnsi="Frutiger 45 Light;Arial Narrow" w:cs="Frutiger 45 Light;Arial Narrow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Frutiger 45 Light;Arial Narrow" w:hAnsi="Frutiger 45 Light;Arial Narrow" w:cs="Frutiger 45 Light;Arial Narrow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32"/>
    </w:rPr>
  </w:style>
  <w:style w:type="character" w:styleId="WW8Num19z1">
    <w:name w:val="WW8Num19z1"/>
    <w:qFormat/>
    <w:rPr>
      <w:rFonts w:ascii="Arial" w:hAnsi="Arial" w:cs="Arial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48:00Z</dcterms:created>
  <dc:creator>HomePc</dc:creator>
  <dc:description/>
  <cp:keywords/>
  <dc:language>en-US</dc:language>
  <cp:lastModifiedBy>Ursula Trauffer</cp:lastModifiedBy>
  <cp:lastPrinted>2003-07-29T16:31:00Z</cp:lastPrinted>
  <dcterms:modified xsi:type="dcterms:W3CDTF">2010-05-09T16:48:00Z</dcterms:modified>
  <cp:revision>2</cp:revision>
  <dc:subject/>
  <dc:title>Teil 1</dc:title>
</cp:coreProperties>
</file>