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00" w:leader="none"/>
        </w:tabs>
        <w:rPr>
          <w:rFonts w:ascii="Arial" w:hAnsi="Arial" w:cs="Arial"/>
          <w:sz w:val="28"/>
          <w:szCs w:val="28"/>
        </w:rPr>
      </w:pPr>
      <w:r>
        <w:rPr>
          <w:rFonts w:cs="Arial" w:ascii="Arial" w:hAnsi="Arial"/>
          <w:b/>
          <w:sz w:val="28"/>
          <w:szCs w:val="28"/>
        </w:rPr>
        <w:t>DIE GIRAFFE</w:t>
      </w:r>
      <w:r>
        <w:rPr>
          <w:rFonts w:cs="Arial" w:ascii="Arial" w:hAnsi="Arial"/>
          <w:sz w:val="28"/>
          <w:szCs w:val="28"/>
        </w:rPr>
        <w:tab/>
        <w:t>Übung 1</w:t>
      </w:r>
    </w:p>
    <w:p>
      <w:pPr>
        <w:pStyle w:val="Normal"/>
        <w:tabs>
          <w:tab w:val="clear" w:pos="708"/>
          <w:tab w:val="right" w:pos="9300" w:leader="none"/>
        </w:tabs>
        <w:rPr>
          <w:rFonts w:ascii="Arial" w:hAnsi="Arial" w:cs="Arial"/>
          <w:sz w:val="32"/>
          <w:szCs w:val="32"/>
        </w:rPr>
      </w:pPr>
      <w:r>
        <w:rPr>
          <w:rFonts w:cs="Arial" w:ascii="Arial" w:hAnsi="Arial"/>
          <w:sz w:val="32"/>
          <w:szCs w:val="32"/>
        </w:rPr>
      </w:r>
    </w:p>
    <w:p>
      <w:pPr>
        <w:pStyle w:val="Normal"/>
        <w:tabs>
          <w:tab w:val="clear" w:pos="708"/>
          <w:tab w:val="right" w:pos="9300" w:leader="none"/>
        </w:tabs>
        <w:rPr/>
      </w:pPr>
      <w:r>
        <w:rPr>
          <w:rFonts w:cs="Arial" w:ascii="Arial" w:hAnsi="Arial"/>
          <w:sz w:val="28"/>
          <w:szCs w:val="28"/>
        </w:rPr>
        <w:t xml:space="preserve">DAS AUFFALLENDSTE STEPPENTIER AFRIKAS IST DIE GIRAFFE, </w:t>
        <w:br/>
        <w:t>DIE SÜDLICH DER SAHARA ANZUTREFFEN IST. DAS TIER KANN MIT SEINEN LANGEN BEINEN UND SEINEM LANGEN HALS LAUB UND ZWEIGE VON HOHEN BÄUMEN ABFRESSEN, DENN SEINE HÖHE BETRÄGT BIS ZU SECHS METER. TROTZ SEINER LÄNGE HAT DER HALS NUR SIEBEN WIRBEL. GIRAFFEN LEBEN GESELLIG IN EINER KLEINEN HERDE.</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FALLENDS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EPPENTI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FRIK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IRAFF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ÜDLIC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HAR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ZUTREFF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I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IN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L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UB</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WEIG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OH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ÄUM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BFRE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ÖH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TRÄG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I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CH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T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ROTZ</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ÄNG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L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U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B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RBE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IRAFF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EB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SELLIG</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IN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ERDE</w:t>
            </w:r>
          </w:p>
        </w:tc>
        <w:tc>
          <w:tcPr>
            <w:tcW w:w="6292"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AS FLUSSPFERD</w:t>
      </w:r>
      <w:r>
        <w:rPr>
          <w:rFonts w:cs="Arial" w:ascii="Arial" w:hAnsi="Arial"/>
          <w:sz w:val="28"/>
          <w:szCs w:val="28"/>
        </w:rPr>
        <w:tab/>
        <w:t>Übung 2</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FLUSSPFERDE SIND NICHT MIT DEN PFERDEN, SONDERN MIT DEN SCHWEINEN VERWANDT. DAS MASSIGE FLUSSPFERD BEWOHNT FLÜSSE UND SEEN AFRIKAS, GEHT ABER AUCH AN LAND. ES IST ANS WASSERLEBEN VORZÜGLICH ANGEPASST. ES KANN GUT SCHWIMMEN UND TAUCHEN. NASE, AUGEN UND OHREN RAGEN NOCH ÜBER DEN WASSERSPIEGEL HINAUS, AUCH WENN DAS SCHWERE FLUSSPFERD UNTERTAUCHT.</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1573"/>
        <w:gridCol w:w="1573"/>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USSPFERD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ICH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FERD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ONDER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EIN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ERWAND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ASSIG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USSPFER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WOH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ÜSS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FRIK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H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B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LEB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RZÜGLI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GEPASS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U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IMM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AUCH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S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G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OHR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AG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OC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ÜB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SPIEGE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INA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N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ER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USSPFER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TERTAUCHT</w:t>
            </w:r>
          </w:p>
        </w:tc>
        <w:tc>
          <w:tcPr>
            <w:tcW w:w="6292"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32"/>
          <w:szCs w:val="32"/>
        </w:rPr>
      </w:pPr>
      <w:r>
        <w:rPr>
          <w:rFonts w:cs="Arial" w:ascii="Arial" w:hAnsi="Arial"/>
          <w:sz w:val="32"/>
          <w:szCs w:val="32"/>
        </w:rPr>
      </w:r>
    </w:p>
    <w:p>
      <w:pPr>
        <w:pStyle w:val="Normal"/>
        <w:tabs>
          <w:tab w:val="clear" w:pos="708"/>
          <w:tab w:val="right" w:pos="9300" w:leader="none"/>
        </w:tabs>
        <w:rPr>
          <w:rFonts w:ascii="Arial" w:hAnsi="Arial" w:cs="Arial"/>
          <w:sz w:val="28"/>
          <w:szCs w:val="28"/>
        </w:rPr>
      </w:pPr>
      <w:r>
        <w:rPr>
          <w:rFonts w:cs="Arial" w:ascii="Arial" w:hAnsi="Arial"/>
          <w:b/>
          <w:sz w:val="28"/>
          <w:szCs w:val="28"/>
        </w:rPr>
        <w:t>DER PINGUIN</w:t>
      </w:r>
      <w:r>
        <w:rPr>
          <w:rFonts w:cs="Arial" w:ascii="Arial" w:hAnsi="Arial"/>
          <w:sz w:val="28"/>
          <w:szCs w:val="28"/>
        </w:rPr>
        <w:tab/>
        <w:t>Übung 3</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PINGUINE SIND FLUGUNFÄHIGE VÖGEL. SIE HABEN SICH AN DAS LEBEN IM WASSER ANGEPASST. DIE FLÜGEL SIND ZU FLOSSENÄHNLICHEN ORGANEN UMGEBILDET, DIE KLEINE, SCHUPPENFÖRMIGE FEDERN HABEN. DEM WÄRMESCHUTZ IM KALTEN WASSER DIENT EINE SPECKSCHICHT UNTER DER HAUT. DIE BEINE DER PINGUINE SIND SEHR KURZ. PINGUINE SIND ABER AUSGEZEICHNETE UND SCHNELLE SCHWIMMER.</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UGUNFÄHIG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ÖGE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B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EBE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 w:leader="none"/>
                <w:tab w:val="right" w:pos="1357" w:leader="none"/>
              </w:tabs>
              <w:spacing w:before="120" w:after="120"/>
              <w:rPr/>
            </w:pPr>
            <w:r>
              <w:rPr>
                <w:rFonts w:cs="Arial" w:ascii="Arial" w:hAnsi="Arial"/>
                <w:sz w:val="28"/>
                <w:szCs w:val="28"/>
              </w:rPr>
              <w:tab/>
              <w:tab/>
              <w:t>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GEPASS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ÜGEL</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OSSENÄHNLICH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ORGAN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MGEBILDE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UPPENFÖRMIG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DER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ÄRMESCHUTZ</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LT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N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ECKSCHICH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T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U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H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URZ</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INGU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B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GEZEICHNE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NELL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IMMER</w:t>
            </w:r>
          </w:p>
        </w:tc>
        <w:tc>
          <w:tcPr>
            <w:tcW w:w="314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AS MURMELTIER</w:t>
      </w:r>
      <w:r>
        <w:rPr>
          <w:rFonts w:cs="Arial" w:ascii="Arial" w:hAnsi="Arial"/>
          <w:sz w:val="28"/>
          <w:szCs w:val="28"/>
        </w:rPr>
        <w:tab/>
        <w:t>Übung 4</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DAS MURMELTIER ZEIGT IN SEINEM KÖRPERBAU UND SEINER LEBENSWEISE EINE AUSGEZEICHNETE ANPASSUNG AN DAS LEBEN IM HOCHGEBIRGE. DER KÖRPER IST GEDRUNGEN, DICHT BEHAART UND HAT EINE DICKE FETTSCHICHT. DEN LANGEN BERGWINTER ÜBERDAUERN DIE MURMELTIERE IM WINTERSCHLAF. DA SIE DANN KEINE NAHRUNG ZU SICH NEHMEN, ZEHREN SIE IN DIESER ZEIT EINEN TEIL DES KÖRPERGEWICHTS AUF.</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URMELTI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EIG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ÖRPERBAU</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EBENSWEIS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GEZEICHNET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PASSUNG</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EB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OCHGEBIRG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ÖRP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DRUNG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CH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HAAR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CK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TTSCHICH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RGWINT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ÜBERDAUER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URMELTIER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NTERSCHLAF</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N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E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HRU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EHM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EHR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S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EI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EIL</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ÖRPERGEWICHT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IE HAUSMAUS</w:t>
      </w:r>
      <w:r>
        <w:rPr>
          <w:rFonts w:cs="Arial" w:ascii="Arial" w:hAnsi="Arial"/>
          <w:sz w:val="28"/>
          <w:szCs w:val="28"/>
        </w:rPr>
        <w:tab/>
        <w:t>Übung 5</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ÜBERALL, WO ES MENSCHLICHE ANSIEDLUNGEN GIBT, IST AUCH DIE HAUSMAUS ANZUTREFFEN. SIE KLETTERT UND SPRINGT GUT. SIE KANN DURCH ENGE LÖCHER UND SPALTEN IN DIE HÄUSER EINDRINGEN UND AUCH KLEINE LÖCHER MIT IHREN SCHARFEN NAGEZÄHNEN ERWEITERN. DIE NAHRUNG HOLT SICH DIE HAUSMAUS AUS DEM GROSSEN VORRAT DES MENSCHEN. DIE KATZE IST IHR NATÜRLICHER FEIND.</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ÜBERAL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NSCHLICH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SIEDLUNG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IB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USMA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ZUTREFF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TTER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RING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U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N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UR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NG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ÖCH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ALT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ÄUS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DRING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IN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ÖCH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R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ARF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GEZÄHN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EITER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HRU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OL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USMAU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OSS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RRA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NSCH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TZ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TÜRLICH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IND</w:t>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ER IGEL</w:t>
      </w:r>
      <w:r>
        <w:rPr>
          <w:rFonts w:cs="Arial" w:ascii="Arial" w:hAnsi="Arial"/>
          <w:sz w:val="28"/>
          <w:szCs w:val="28"/>
        </w:rPr>
        <w:tab/>
        <w:t>Übung 6</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MIT SEINEM STACHELKLEID IST DER IGEL EINE EINMALIGE ERSCHEINUNG IN DER HEIMISCHEN TIERWELT. DER RÜCKEN UND DIE FLANKEN SIND MIT FESTEN, SPITZEN STACHELN BEDECKT. AM KOPF UND AUF DER UNTERSEITE SCHLIESSEN SICH BORSTIGE HAARE AN. ZUM SCHUTZ KANN SICH DER IGEL SO EINROLLEN, DASS ER EINE KUGEL BILDET. IN DIESER STELLUNG IST ER UNANGREIFBAR FÜR SEINE FEINDE.</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1573"/>
        <w:gridCol w:w="1573"/>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ACHELKLEI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GEL</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MALIG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SCHEINUNG</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EIMISCH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IERWEL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CK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ANK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ST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ITZ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ACHEL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DECK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TERSEIT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LIE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ORSTIG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AR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Z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UTZ</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N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GE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O</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ROLL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S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UGE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ILDE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S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ELLUNG</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ANGREIFBA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Ü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INDE</w:t>
            </w:r>
          </w:p>
        </w:tc>
      </w:tr>
    </w:tbl>
    <w:p>
      <w:pPr>
        <w:sectPr>
          <w:headerReference w:type="default" r:id="rId2"/>
          <w:footerReference w:type="default" r:id="rId3"/>
          <w:type w:val="nextPage"/>
          <w:pgSz w:w="11906" w:h="16838"/>
          <w:pgMar w:left="1361" w:right="1247" w:gutter="0" w:header="709" w:top="1440" w:footer="709" w:bottom="1134"/>
          <w:pgNumType w:fmt="decimal"/>
          <w:formProt w:val="false"/>
          <w:textDirection w:val="lrTb"/>
          <w:docGrid w:type="default" w:linePitch="360" w:charSpace="0"/>
        </w:sectPr>
      </w:pPr>
    </w:p>
    <w:p>
      <w:pPr>
        <w:pStyle w:val="Normal"/>
        <w:tabs>
          <w:tab w:val="clear" w:pos="708"/>
          <w:tab w:val="right" w:pos="9300" w:leader="none"/>
        </w:tabs>
        <w:rPr>
          <w:rFonts w:ascii="Arial" w:hAnsi="Arial" w:cs="Arial"/>
          <w:sz w:val="28"/>
          <w:szCs w:val="28"/>
        </w:rPr>
      </w:pPr>
      <w:r>
        <w:rPr>
          <w:rFonts w:cs="Arial" w:ascii="Arial" w:hAnsi="Arial"/>
          <w:b/>
          <w:sz w:val="28"/>
          <w:szCs w:val="28"/>
        </w:rPr>
        <w:t>DAS KAMEL</w:t>
      </w:r>
      <w:r>
        <w:rPr>
          <w:rFonts w:cs="Arial" w:ascii="Arial" w:hAnsi="Arial"/>
          <w:sz w:val="28"/>
          <w:szCs w:val="28"/>
        </w:rPr>
        <w:tab/>
        <w:t>Übung 1</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KAMELE SIND WIEDERKÄUENDE TIERE MIT LANGEN, SCHLANKEN BEINEN. SIE HABEN EINE BESONDERE ART ZU GEHEN, DEN PASSGANG. SO IST DER KAMELGANG SCHWANKEND. DIE FÜSSE SIND BREIT, SINKEN ALSO IN DEM SANDIGEN WÜSTENBODEN NICHT EIN. DIE FUSSSOHLEN HABEN DICKE HAUTSCHWIELEN ALS SCHUTZ GEGEN DEN HEISSEN SAND. KAMELE KNIEN NIEDER, WENN SIE SICH AUSRUHEN WOLLEN ODER BELADEN WERDEN.</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MEL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EDERKÄUEND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IER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LANK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IN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SONDER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R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H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ASSGA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O</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MELGANG</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ANKE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ÜSS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RE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K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LS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NDIG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ÜSTENBO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ICH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szCs w:val="28"/>
              </w:rPr>
              <w:t>FUSSSOHL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B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C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UTSCHWIEL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L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UTZ</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G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EI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N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AMEL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NI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IED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N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RUH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OLL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OD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LA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ER ELEFANT</w:t>
      </w:r>
      <w:r>
        <w:rPr>
          <w:rFonts w:cs="Arial" w:ascii="Arial" w:hAnsi="Arial"/>
          <w:sz w:val="28"/>
          <w:szCs w:val="28"/>
        </w:rPr>
        <w:tab/>
        <w:t>Übung 2</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SEIN DEUTLICHSTES MERKMAL IST DER LANGE RÜSSEL. NACH IHM HEISSEN DIE TIERE DIESER GRUPPE AUCH RÜSSELTIERE. DIE ZUM RÜSSEL VERLÄNGERTE NASE HAT NEBEN DER ATMUNG DIE AUFGABE EINES GREIFORGANS. DIE GROSSEN ELEFANTEN STOPFEN SICH IHRE NAHRUNG MIT DEM RÜSSEL INS MAUL. SIE TRINKEN AUCH, INDEM SIE DEN RÜSSEL VOLL WASSER SAUGEN UND DIESES DANN INS MAUL SPRITZEN.</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1573"/>
        <w:gridCol w:w="1573"/>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UTLICHSTE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RKMAL</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SSE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M</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EI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IER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S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UPP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SSELTIER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Z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SSE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ERLÄNGERT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S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EB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TMU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GAB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EIFORGAN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O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LEFANT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OPF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RE</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HRUNG</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SSE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AU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RINK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DEM</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SSEL</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L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UG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SE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AN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AUL</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RITZEN</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AS KROKODIL</w:t>
      </w:r>
      <w:r>
        <w:rPr>
          <w:rFonts w:cs="Arial" w:ascii="Arial" w:hAnsi="Arial"/>
          <w:sz w:val="28"/>
          <w:szCs w:val="28"/>
        </w:rPr>
        <w:tab/>
        <w:t>Übung 3</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 xml:space="preserve">KROKODILE SIND KRIECHTIERE VON EIDECHSENÄHNLICHER GESTALT, ABER MIT EINEM RUDERSCHWANZ UND SCHWIMMHÄUTEN ZWISCHEN DEN ZEHEN DER HINTERFÜSSE. </w:t>
        <w:br/>
        <w:t xml:space="preserve">SIE BEWOHNEN DIE GEWÄSSER IN AFRIKA, IN CHINA UND INDIEN, IN AUSTRALIEN UND IN SÜDAMERIKA. SIE SIND IM WASSER VIEL WENDIGER ALS AN LAND. ALLE KROKODILE SIND FLEISCHFRESSER, DIE GRÖSSEREN ARTEN KÖNNEN AUCH DEM MENSCHEN GEFÄHRLICH WERDEN. </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514" w:type="dxa"/>
        <w:jc w:val="left"/>
        <w:tblInd w:w="-113" w:type="dxa"/>
        <w:tblLayout w:type="fixed"/>
        <w:tblCellMar>
          <w:top w:w="0" w:type="dxa"/>
          <w:left w:w="108" w:type="dxa"/>
          <w:bottom w:w="0" w:type="dxa"/>
          <w:right w:w="108" w:type="dxa"/>
        </w:tblCellMar>
      </w:tblPr>
      <w:tblGrid>
        <w:gridCol w:w="3004"/>
        <w:gridCol w:w="1734"/>
        <w:gridCol w:w="1734"/>
        <w:gridCol w:w="304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ROKODILE</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RIECHTIER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DECHSENÄHNLICHE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STAL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BER</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UDERSCHWANZ</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IMMHÄUTE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WISCHE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EHE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INTERFÜSS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WOHNE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WÄSS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FRIK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CHINA</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DIE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TRALI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ÜDAMERIK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ASS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IEL</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NDIGE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L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LL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ROKODILE</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LEISCHFRESS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ÖSSER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RTE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ÖNNE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NSCHEN</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FÄHRLIC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RDEN</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IE SCHILDKRÖTE</w:t>
      </w:r>
      <w:r>
        <w:rPr>
          <w:rFonts w:cs="Arial" w:ascii="Arial" w:hAnsi="Arial"/>
          <w:sz w:val="28"/>
          <w:szCs w:val="28"/>
        </w:rPr>
        <w:tab/>
        <w:t>Übung 4</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pPr>
      <w:r>
        <w:rPr>
          <w:rFonts w:cs="Arial" w:ascii="Arial" w:hAnsi="Arial"/>
          <w:sz w:val="28"/>
          <w:szCs w:val="28"/>
        </w:rPr>
        <w:t>SCHILDKRÖTEN SIND KRIECHTIERE MIT EINEM BREITEN RUMPF, DER IN EINEM PANZER STECKT. AUCH KOPF, SCHWANZ UND BEINE KÖNNEN IM PANZER GEBORGEN WERDEN. DER PANZER BESTEHT AUS RÜCKENSCHILD UND BAUCHSCHILD. DIE KIEFER SIND ZAHNLOS UND VON SCHARFEN HORNSCHEIDEN BEDECKT. SCHILDKRÖTEN WERDEN SEHR ALT. SIE FRESSEN NEBEN SAFTIGEN PFLANZEN AUCH SCHNECKEN UND WÜRMER.</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1573"/>
        <w:gridCol w:w="1573"/>
        <w:gridCol w:w="3146"/>
        <w:gridCol w:w="3146"/>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ILDKRÖT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RIECHTIER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REIT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UMP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E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ANZ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ECK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WANZ</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ÖNNEN</w:t>
            </w:r>
          </w:p>
        </w:tc>
      </w:tr>
      <w:tr>
        <w:trPr/>
        <w:tc>
          <w:tcPr>
            <w:tcW w:w="1573"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573" w:type="dxa"/>
            <w:tcBorders>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ANZ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EBORG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ANZER</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STEH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RÜCKENSCHILD</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AUCHSCHIL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IEF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AHNLOS</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ARF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ORNSCHEI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EDECK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ILDKRÖT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R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H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L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RES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EBE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FTIG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PFLANZ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CH</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NECK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ÜRMER</w:t>
            </w:r>
          </w:p>
        </w:tc>
      </w:tr>
    </w:tbl>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b/>
          <w:sz w:val="28"/>
          <w:szCs w:val="28"/>
        </w:rPr>
        <w:t>DER GRASFROSCH</w:t>
      </w:r>
      <w:r>
        <w:rPr>
          <w:rFonts w:cs="Arial" w:ascii="Arial" w:hAnsi="Arial"/>
          <w:sz w:val="28"/>
          <w:szCs w:val="28"/>
        </w:rPr>
        <w:tab/>
        <w:t>Übung 5</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DER GRASFROSCH LEBT IN WÄLDERN, AUF WIESEN UND IN GÄRTEN. SEINE BRAUNE, SCHLEIMBEDECKTE HAUT SCHÜTZT IHN NICHT VOR DEM AUSTROCKNEN, DESHALB VERBIRGT ER SICH WÄHREND DES TAGES. IN DER DÄMMERUNG KOMMT ER HERVOR, UM INSEKTEN UND SCHNECKEN ZU ERBEUTEN. INSEKTEN FÄNGT DER FROSCH IM SPRUNG. ZUM ERGREIFEN DIENT DIE KLEBRIGE ZUNGE, DIE AUS DEM MAUL HINAUSGESCHLEUDERT WIRD.</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514" w:type="dxa"/>
        <w:jc w:val="left"/>
        <w:tblInd w:w="-113" w:type="dxa"/>
        <w:tblLayout w:type="fixed"/>
        <w:tblCellMar>
          <w:top w:w="0" w:type="dxa"/>
          <w:left w:w="108" w:type="dxa"/>
          <w:bottom w:w="0" w:type="dxa"/>
          <w:right w:w="108" w:type="dxa"/>
        </w:tblCellMar>
      </w:tblPr>
      <w:tblGrid>
        <w:gridCol w:w="1548"/>
        <w:gridCol w:w="1548"/>
        <w:gridCol w:w="1788"/>
        <w:gridCol w:w="1789"/>
        <w:gridCol w:w="2841"/>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RASFROS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EBT</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ÄLDER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ESE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GÄRTE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E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BRAUN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LEIMBEDECKT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U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ÜTZT</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IC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OR</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TROCKN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SHALB</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ERBIRGT</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ÄHREND</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AGES</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ÄMMERUNG</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OMMT</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ERVOR</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M</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SEKT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NECKE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BEUTEN</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SEKTEN</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ÄNG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ROSCH</w:t>
            </w:r>
          </w:p>
        </w:tc>
        <w:tc>
          <w:tcPr>
            <w:tcW w:w="1788"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I</w:t>
            </w:r>
          </w:p>
        </w:tc>
        <w:tc>
          <w:tcPr>
            <w:tcW w:w="1789" w:type="dxa"/>
            <w:tcBorders>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PRUNG</w:t>
            </w:r>
          </w:p>
        </w:tc>
      </w:tr>
      <w:tr>
        <w:trPr/>
        <w:tc>
          <w:tcPr>
            <w:tcW w:w="1548"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28"/>
                <w:szCs w:val="28"/>
              </w:rPr>
            </w:pPr>
            <w:r>
              <w:rPr>
                <w:rFonts w:cs="Arial" w:ascii="Arial" w:hAnsi="Arial"/>
                <w:sz w:val="28"/>
                <w:szCs w:val="28"/>
              </w:rPr>
              <w:t>ZU</w:t>
            </w:r>
          </w:p>
        </w:tc>
        <w:tc>
          <w:tcPr>
            <w:tcW w:w="1548" w:type="dxa"/>
            <w:tcBorders>
              <w:right w:val="single" w:sz="4" w:space="0" w:color="000000"/>
            </w:tcBorders>
          </w:tcPr>
          <w:p>
            <w:pPr>
              <w:pStyle w:val="Normal"/>
              <w:spacing w:before="120" w:after="120"/>
              <w:rPr>
                <w:rFonts w:ascii="Arial" w:hAnsi="Arial" w:cs="Arial"/>
                <w:sz w:val="28"/>
                <w:szCs w:val="28"/>
              </w:rPr>
            </w:pPr>
            <w:r>
              <w:rPr>
                <w:rFonts w:cs="Arial" w:ascii="Arial" w:hAnsi="Arial"/>
                <w:sz w:val="28"/>
                <w:szCs w:val="28"/>
              </w:rPr>
              <w:t>M</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GREIF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NT</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BRI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UNG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M</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AUL</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INAUSGESCHLEUDER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RD</w:t>
            </w:r>
          </w:p>
        </w:tc>
      </w:tr>
    </w:tbl>
    <w:p>
      <w:pPr>
        <w:pStyle w:val="Normal"/>
        <w:tabs>
          <w:tab w:val="clear" w:pos="708"/>
          <w:tab w:val="right" w:pos="9300" w:leader="none"/>
        </w:tabs>
        <w:rPr>
          <w:rFonts w:ascii="Arial" w:hAnsi="Arial" w:cs="Arial"/>
          <w:sz w:val="28"/>
          <w:szCs w:val="28"/>
        </w:rPr>
      </w:pPr>
      <w:r>
        <w:rPr>
          <w:rFonts w:cs="Arial" w:ascii="Arial" w:hAnsi="Arial"/>
          <w:b/>
          <w:sz w:val="28"/>
          <w:szCs w:val="28"/>
        </w:rPr>
        <w:t>DER FELDHASE</w:t>
      </w:r>
      <w:r>
        <w:rPr>
          <w:rFonts w:cs="Arial" w:ascii="Arial" w:hAnsi="Arial"/>
          <w:sz w:val="28"/>
          <w:szCs w:val="28"/>
        </w:rPr>
        <w:tab/>
        <w:t>Übung 6</w:t>
      </w:r>
    </w:p>
    <w:p>
      <w:pPr>
        <w:pStyle w:val="Normal"/>
        <w:tabs>
          <w:tab w:val="clear" w:pos="708"/>
          <w:tab w:val="right" w:pos="9300" w:leader="none"/>
        </w:tabs>
        <w:rPr>
          <w:rFonts w:ascii="Arial" w:hAnsi="Arial" w:cs="Arial"/>
          <w:sz w:val="28"/>
          <w:szCs w:val="28"/>
        </w:rPr>
      </w:pPr>
      <w:r>
        <w:rPr>
          <w:rFonts w:cs="Arial" w:ascii="Arial" w:hAnsi="Arial"/>
          <w:sz w:val="28"/>
          <w:szCs w:val="28"/>
        </w:rPr>
      </w:r>
    </w:p>
    <w:p>
      <w:pPr>
        <w:pStyle w:val="Normal"/>
        <w:tabs>
          <w:tab w:val="clear" w:pos="708"/>
          <w:tab w:val="right" w:pos="9300" w:leader="none"/>
        </w:tabs>
        <w:rPr>
          <w:rFonts w:ascii="Arial" w:hAnsi="Arial" w:cs="Arial"/>
          <w:sz w:val="28"/>
          <w:szCs w:val="28"/>
        </w:rPr>
      </w:pPr>
      <w:r>
        <w:rPr>
          <w:rFonts w:cs="Arial" w:ascii="Arial" w:hAnsi="Arial"/>
          <w:sz w:val="28"/>
          <w:szCs w:val="28"/>
        </w:rPr>
        <w:t>DER HASE IST EIN VERBREITETES TIER. WIR FINDEN IHN AUF FELDERN, WIESEN UND IN WÄLDERN. AUSGEWACHSENE FELD-HASEN WERDEN ETWA SIEBZIG ZENTIMETER LANG. DER KLEINE KOPF HAT AN DER SCHNAUZE TASTHAARE. AUF DEN WIESEN FRISST ER WILDE KRÄUTER. ZWISCHENDURCH ER-HEBT ER SICH AUF DIE HINTERBEINE, STELLT DIE OHRMUSCHELN AUF UND WITTERT MIT DER NASE, OB KEIN FEIND NAHT.</w:t>
      </w:r>
    </w:p>
    <w:p>
      <w:pPr>
        <w:pStyle w:val="Normal"/>
        <w:tabs>
          <w:tab w:val="clear" w:pos="708"/>
          <w:tab w:val="right" w:pos="9300" w:leader="none"/>
        </w:tabs>
        <w:rPr>
          <w:rFonts w:ascii="Arial" w:hAnsi="Arial" w:cs="Arial"/>
          <w:sz w:val="28"/>
          <w:szCs w:val="28"/>
        </w:rPr>
      </w:pPr>
      <w:r>
        <w:rPr>
          <w:rFonts w:cs="Arial" w:ascii="Arial" w:hAnsi="Arial"/>
          <w:sz w:val="28"/>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S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S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VERBREITET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I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IN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H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LDER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ES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ÄLDER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SGEWACHSE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LDHAS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ERD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TW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EBZI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ENTIMET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A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LEIN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OP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A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CHNAUZ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TASTHAAR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ESE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RISS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LD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RÄUT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ZWISCHENDUR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HEB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ICH</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HINTERBEIN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TELL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I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OHRMUSCHEL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AUF</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U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WITTER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I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DER</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S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OB</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KEI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FEIND</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NAHT</w:t>
            </w:r>
          </w:p>
        </w:tc>
      </w:tr>
    </w:tbl>
    <w:p>
      <w:pPr>
        <w:pStyle w:val="Normal"/>
        <w:tabs>
          <w:tab w:val="clear" w:pos="708"/>
          <w:tab w:val="right" w:pos="9300" w:leader="none"/>
        </w:tabs>
        <w:rPr>
          <w:sz w:val="4"/>
          <w:szCs w:val="4"/>
        </w:rPr>
      </w:pPr>
      <w:r>
        <w:rPr>
          <w:sz w:val="4"/>
          <w:szCs w:val="4"/>
        </w:rPr>
      </w:r>
    </w:p>
    <w:sectPr>
      <w:type w:val="continuous"/>
      <w:pgSz w:w="11906" w:h="16838"/>
      <w:pgMar w:left="1361" w:right="1247" w:gutter="0" w:header="709" w:top="144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pPr>
    <w:r>
      <w:rPr>
        <w:rStyle w:val="PageNumber"/>
        <w:rFonts w:cs="Arial" w:ascii="Arial" w:hAnsi="Arial"/>
      </w:rPr>
      <mc:AlternateContent>
        <mc:Choice Requires="wps">
          <w:drawing>
            <wp:anchor behindDoc="1" distT="0" distB="0" distL="114935" distR="114935" simplePos="0" locked="0" layoutInCell="0" allowOverlap="1" relativeHeight="13">
              <wp:simplePos x="0" y="0"/>
              <wp:positionH relativeFrom="column">
                <wp:posOffset>5651500</wp:posOffset>
              </wp:positionH>
              <wp:positionV relativeFrom="paragraph">
                <wp:posOffset>-1905</wp:posOffset>
              </wp:positionV>
              <wp:extent cx="317500" cy="0"/>
              <wp:effectExtent l="0" t="5080" r="0" b="5080"/>
              <wp:wrapNone/>
              <wp:docPr id="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pPr>
    <w:r>
      <w:rPr>
        <w:rFonts w:cs="Arial" w:ascii="Arial" w:hAnsi="Arial"/>
      </w:rPr>
      <w:t>Alle Wortarten</w:t>
      <w:tab/>
      <w:tab/>
      <w:t>5. Kl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240"/>
      <w:outlineLvl w:val="1"/>
    </w:pPr>
    <w:rPr>
      <w:rFonts w:ascii="Frutiger 45 Light;Arial Narrow" w:hAnsi="Frutiger 45 Light;Arial Narrow" w:cs="Frutiger 45 Light;Arial Narrow"/>
      <w:b/>
      <w:sz w:val="44"/>
      <w:szCs w:val="20"/>
      <w:lang w:val="de-DE"/>
    </w:rPr>
  </w:style>
  <w:style w:type="paragraph" w:styleId="Heading3">
    <w:name w:val="Heading 3"/>
    <w:basedOn w:val="Normal"/>
    <w:next w:val="Normal"/>
    <w:qFormat/>
    <w:pPr>
      <w:keepNext w:val="true"/>
      <w:outlineLvl w:val="2"/>
    </w:pPr>
    <w:rPr>
      <w:rFonts w:ascii="Arial" w:hAnsi="Arial" w:cs="Arial"/>
      <w:b/>
      <w:bCs/>
      <w:sz w:val="28"/>
      <w:szCs w:val="20"/>
    </w:rPr>
  </w:style>
  <w:style w:type="paragraph" w:styleId="Heading4">
    <w:name w:val="Heading 4"/>
    <w:basedOn w:val="Normal"/>
    <w:next w:val="Normal"/>
    <w:qFormat/>
    <w:pPr>
      <w:keepNext w:val="true"/>
      <w:outlineLvl w:val="3"/>
    </w:pPr>
    <w:rPr>
      <w:rFonts w:ascii="Arial" w:hAnsi="Arial" w:cs="Arial"/>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4z2">
    <w:name w:val="WW8Num4z2"/>
    <w:qFormat/>
    <w:rPr>
      <w:rFonts w:ascii="Frutiger 45 Light;Arial Narrow" w:hAnsi="Frutiger 45 Light;Arial Narrow" w:cs="Frutiger 45 Light;Arial Narrow"/>
      <w:sz w:val="24"/>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Frutiger 45 Light;Arial Narrow" w:hAnsi="Frutiger 45 Light;Arial Narrow" w:cs="Frutiger 45 Light;Arial Narrow"/>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32"/>
    </w:rPr>
  </w:style>
  <w:style w:type="character" w:styleId="WW8Num19z1">
    <w:name w:val="WW8Num19z1"/>
    <w:qFormat/>
    <w:rPr>
      <w:rFonts w:ascii="Arial" w:hAnsi="Arial" w:cs="Arial"/>
      <w:b/>
      <w:i w:val="false"/>
      <w:sz w:val="28"/>
    </w:rPr>
  </w:style>
  <w:style w:type="character" w:styleId="WW8Num19z2">
    <w:name w:val="WW8Num19z2"/>
    <w:qFormat/>
    <w:rPr>
      <w:rFonts w:ascii="Arial" w:hAnsi="Arial" w:cs="Arial"/>
      <w:b/>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val="false"/>
      <w:sz w:val="28"/>
    </w:rPr>
  </w:style>
  <w:style w:type="character" w:styleId="WW8Num23z2">
    <w:name w:val="WW8Num23z2"/>
    <w:qFormat/>
    <w:rPr>
      <w:rFonts w:ascii="Arial" w:hAnsi="Arial" w:cs="Arial"/>
      <w:b/>
      <w:i w:val="false"/>
      <w:sz w:val="24"/>
    </w:rPr>
  </w:style>
  <w:style w:type="character" w:styleId="WW8Num23z3">
    <w:name w:val="WW8Num23z3"/>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0:00Z</dcterms:created>
  <dc:creator>Ursula Trauffer</dc:creator>
  <dc:description/>
  <cp:keywords/>
  <dc:language>en-US</dc:language>
  <cp:lastModifiedBy>HomePc</cp:lastModifiedBy>
  <cp:lastPrinted>2005-02-03T15:49:00Z</cp:lastPrinted>
  <dcterms:modified xsi:type="dcterms:W3CDTF">2007-04-10T18:20:00Z</dcterms:modified>
  <cp:revision>2</cp:revision>
  <dc:subject/>
  <dc:title>Teil 1</dc:title>
</cp:coreProperties>
</file>