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342900</wp:posOffset>
                </wp:positionV>
                <wp:extent cx="5875020" cy="85153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8515440"/>
                          <a:chOff x="0" y="0"/>
                          <a:chExt cx="5875200" cy="851544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17031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914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6285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12686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7258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0"/>
                            <a:ext cx="265176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600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5544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2117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400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2880"/>
                            <a:ext cx="300600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0857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14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914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858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1108800"/>
                            <a:ext cx="24231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4456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9601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86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1603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713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2194560"/>
                            <a:ext cx="172584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86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058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887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544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4549320"/>
                            <a:ext cx="1965960" cy="275472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1142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8288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6459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512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4011840"/>
                            <a:ext cx="376056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3120120" y="230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944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772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772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29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4846320"/>
                            <a:ext cx="331488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7315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86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0972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229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085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0520" y="5189400"/>
                            <a:ext cx="1714680" cy="322344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21715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2913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5314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0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512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3800"/>
                            <a:ext cx="429768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3657600" y="5486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1708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8284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571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94860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57132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7pt;width:462.6pt;height:670.55pt" coordorigin="79,540" coordsize="9252,13411">
                <v:group id="shape_0" style="position:absolute;left:547;top:540;width:2682;height:4320">
                  <v:oval id="shape_0" fillcolor="white" stroked="t" o:allowincell="f" style="position:absolute;left:655;top:54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63;top:68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221;top:153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095;top:253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375;top:325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547;top:3852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</v:group>
                <v:group id="shape_0" style="position:absolute;left:655;top:3420;width:4176;height:3456">
                  <v:oval id="shape_0" fillcolor="white" stroked="t" o:allowincell="f" style="position:absolute;left:655;top:486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375;top:556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347;top:586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11;top:5329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79;top:442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3823;top:3420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</v:group>
                <v:group id="shape_0" style="position:absolute;left:4111;top:828;width:4733;height:2718">
                  <v:oval id="shape_0" fillcolor="white" stroked="t" o:allowincell="f" style="position:absolute;left:4345;top:253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11;top:154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831;top:82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839;top:97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865;top:97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837;top:127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173;top:2286;width:3816;height:4410">
                  <v:oval id="shape_0" fillcolor="white" stroked="t" o:allowincell="f" style="position:absolute;left:6073;top:298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443;top:379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173;top:478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659;top:5689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7981;top:2286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991;top:255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6595;top:3996;width:2718;height:3456">
                  <v:oval id="shape_0" fillcolor="white" stroked="t" o:allowincell="f" style="position:absolute;left:6595;top:529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7009;top:4356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963;top:399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305;top:495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873;top:586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027;top:644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367;top:7705;width:3096;height:4338">
                  <v:oval id="shape_0" fillcolor="white" stroked="t" o:allowincell="f" style="position:absolute;left:367;top:968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53;top:1103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35;top:10585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2455;top:10297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37;top:7705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09;top:873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1195;top:6858;width:5922;height:1602">
                  <v:oval id="shape_0" fillcolor="silver" stroked="t" o:allowincell="f" style="position:absolute;left:6109;top:6894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119;top:716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29;top:745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121;top:745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203;top:702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1195;top:6858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</v:group>
                <v:group id="shape_0" style="position:absolute;left:3247;top:8172;width:5220;height:2736">
                  <v:oval id="shape_0" fillcolor="white" stroked="t" o:allowincell="f" style="position:absolute;left:4201;top:932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47;top:966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29;top:990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947;top:946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559;top:865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459;top:817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6631;top:8713;width:2700;height:5075">
                  <v:oval id="shape_0" fillcolor="white" stroked="t" o:allowincell="f" style="position:absolute;left:7423;top:12132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179;top:1074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225;top:1112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631;top:1278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8287;top:9738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323;top:8713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79;top:11286;width:6768;height:2664">
                  <v:oval id="shape_0" fillcolor="white" stroked="t" o:allowincell="f" style="position:absolute;left:5839;top:1215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975;top:11628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81;top:12204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4003;top:11286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99;top:1263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707;top:12780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535;top:12186;width:1007;height:10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79;top:12942;width:1007;height:1007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  <w:t>Silbenhüp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4572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24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lang w:val="de-DE" w:eastAsia="en-US"/>
        </w:rPr>
      </w:pPr>
      <w:r>
        <w:rPr>
          <w:rFonts w:cs="Arial" w:ascii="Arial" w:hAnsi="Arial"/>
          <w:b/>
          <w:bCs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8172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8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60" w:after="160"/>
              <w:jc w:val="center"/>
              <w:rPr/>
            </w:pPr>
            <w:r>
              <w:rPr/>
              <w:t>Schokol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elikop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melade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60" w:after="160"/>
              <w:jc w:val="center"/>
              <w:rPr>
                <w:rFonts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/>
                <w:b w:val="false"/>
                <w:bCs w:val="false"/>
                <w:sz w:val="40"/>
              </w:rPr>
              <w:t>Regenbo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enstersche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ugelschreiber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Wanderschu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priko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pfelkuchen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undele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ndi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Winterkleider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rome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ument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irupglas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sa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pag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uchstaben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liz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rtenha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andkasten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lederma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an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urzelbaum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aube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childkröte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Wol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i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lphorn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n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emü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erze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ön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ö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ntel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chwal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ktor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ur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Winter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r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i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lz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a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und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60" w:after="160"/>
              <w:rPr/>
            </w:pPr>
            <w:r>
              <w:rPr/>
              <w:t>Pil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chwan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o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i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6:39:00Z</dcterms:created>
  <dc:creator>Ursula Trauffer</dc:creator>
  <dc:description/>
  <dc:language>en-US</dc:language>
  <cp:lastModifiedBy>Ursula Trauffer</cp:lastModifiedBy>
  <dcterms:modified xsi:type="dcterms:W3CDTF">2004-01-02T16:39:00Z</dcterms:modified>
  <cp:revision>2</cp:revision>
  <dc:subject/>
  <dc:title>Silbenhüpfen</dc:title>
</cp:coreProperties>
</file>