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Ams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Antilop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Delfi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Dromed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El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Elefan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Eichhörnch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Els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Ent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Es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Eu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Falk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Feldha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Raubfis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Fuch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Gei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Grauwa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Hamste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Ha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Hausmau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Hirs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Hun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Kam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Kaninch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Karib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Kolkrab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Krokodi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Lam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Lö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Marde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Mau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Mei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Nilpfer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Pan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Papage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Pelika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Schlan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Taub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Tige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Wesp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Wildgan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Wildschwei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Zob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Zaunköni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Zebra</w:t>
            </w:r>
          </w:p>
        </w:tc>
      </w:tr>
    </w:tbl>
    <w:p>
      <w:pPr>
        <w:pStyle w:val="Normal"/>
        <w:spacing w:lineRule="auto" w:line="480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Normal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6:37:00Z</dcterms:created>
  <dc:creator>HomePc</dc:creator>
  <dc:description/>
  <cp:keywords/>
  <dc:language>en-US</dc:language>
  <cp:lastModifiedBy>HomePc</cp:lastModifiedBy>
  <dcterms:modified xsi:type="dcterms:W3CDTF">2007-04-10T16:39:00Z</dcterms:modified>
  <cp:revision>1</cp:revision>
  <dc:subject/>
  <dc:title>Amsel</dc:title>
</cp:coreProperties>
</file>